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0"/>
        <w:gridCol w:w="1602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Agriculture Sciences (Crop Productio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ronom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il Scie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rticultu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riculture Mechaniz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op Physiolog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estr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0"/>
        <w:gridCol w:w="1602"/>
      </w:tblGrid>
      <w:tr>
        <w:trPr>
          <w:trHeight w:val="48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Agriculture Sciences(Crop Production) - (Detailed)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>
          <w:trHeight w:val="2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AGRONOM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sic Agriculture, Principles of agronomy, Field crop production, Agro technology of crops, Water management, Agro ecology Fertilizer management strategies,  Organic farming and cropping system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ed science and crop improvement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Biological crop potential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0%</w:t>
            </w:r>
          </w:p>
        </w:tc>
      </w:tr>
      <w:tr>
        <w:trPr>
          <w:trHeight w:val="2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SOIL SCIENC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il and environment-, Physical and chemical properties of soils, Salt affected soils and water quality, Soil fertility and fertilizer use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il survey, Soil genesis and morphology, Instrumentation and laboratory techniques, Soil microbiology and environment, Environment pollution and managemen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 %</w:t>
            </w:r>
          </w:p>
        </w:tc>
      </w:tr>
      <w:tr>
        <w:trPr>
          <w:trHeight w:val="2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HORTICULTUR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ncipal horticultural practices, Fundamentals of horticultural crop production, fruit and vegetable production, Ornamental horticulture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dscape plants, Production of medicinal and aromatic plants, Business management in horticulture, Vegetable and flower seed production, Propagation and nursery management, Harvest and handling of horticultural crop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 %</w:t>
            </w:r>
          </w:p>
        </w:tc>
      </w:tr>
      <w:tr>
        <w:trPr>
          <w:trHeight w:val="1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AGRICULTURE MECHANIZATIO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nd Leveling, irrigation systems, Importance of and objective of Farm Mechanization, Safety and Preventive maintenance of farm machinery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 %</w:t>
            </w:r>
          </w:p>
        </w:tc>
      </w:tr>
      <w:tr>
        <w:trPr>
          <w:trHeight w:val="1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CROP PHYSI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eld crop physiology, Physiology of seed, Physiology of seed, Photoperiodism, Phototropism, Photomorphogenesis., Stress Physiology, Physiology of Growth and Developmen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FORESTR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Agro-forestry range &amp; wildlife management, Principles of forestry and watershed, Social forestry systems, Forest biometrics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 %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1:00Z</dcterms:created>
  <dc:creator>user</dc:creator>
  <dc:description/>
  <cp:keywords/>
  <dc:language>en-US</dc:language>
  <cp:lastModifiedBy>Umair Khan</cp:lastModifiedBy>
  <dcterms:modified xsi:type="dcterms:W3CDTF">2011-03-24T06:11:00Z</dcterms:modified>
  <cp:revision>2</cp:revision>
  <dc:subject/>
  <dc:title>Agriculture Sciences (Crop Production)</dc:title>
</cp:coreProperties>
</file>